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22135" cy="921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67437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  <w:t xml:space="preserve">7:30 </w:t>
                              <w:tab/>
                              <w:t>Citizens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  <w:t>7:35</w:t>
                              <w:tab/>
                              <w:t>Wildcat Conservation Restric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  <w:t>7:40</w:t>
                              <w:tab/>
                              <w:t>Karen Sunnarborg - Housing Production Plan Presen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ind w:left="360" w:hanging="0"/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ind w:left="360" w:hanging="0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highlight w:val="red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highlight w:val="red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Request from The Silent Chef for a One Day License to Serve All Alcohol at an event to be held at the Cushing Center on June 4, 2011 between the hours of 12 noon and 4:00P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Request from McGreal’s Tave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highlight w:val="red"/>
                              </w:rPr>
                              <w:t>Road Open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Request from Bay State Gas to install new service main off road at 23 Bay Path Lane.  No road cut is needed.  Dig Safe#2011170643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highlight w:val="red"/>
                              </w:rPr>
                              <w:t>Announcement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highlight w:val="red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8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28"/>
                          <w:u w:val="none"/>
                        </w:rPr>
                      </w:pPr>
                      <w:r>
                        <w:rPr>
                          <w:color w:val="0000FF"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none"/>
                        </w:rPr>
                        <w:t xml:space="preserve">7:30 </w:t>
                        <w:tab/>
                        <w:t>Citizens Comment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none"/>
                        </w:rPr>
                        <w:t>7:35</w:t>
                        <w:tab/>
                        <w:t>Wildcat Conservation Restrictio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none"/>
                        </w:rPr>
                        <w:t>7:40</w:t>
                        <w:tab/>
                        <w:t>Karen Sunnarborg - Housing Production Plan Present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ind w:left="360" w:hanging="0"/>
                        <w:rPr>
                          <w:color w:val="0000FF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none"/>
                        </w:rPr>
                      </w:r>
                      <w:bookmarkStart w:id="3" w:name="OLE_LINK1"/>
                      <w:bookmarkStart w:id="4" w:name="OLE_LINK1"/>
                      <w:bookmarkEnd w:id="4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ind w:left="360" w:hanging="0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highlight w:val="red"/>
                        </w:rPr>
                      </w:pPr>
                      <w:bookmarkStart w:id="5" w:name="OLE_LINK1"/>
                      <w:bookmarkEnd w:id="5"/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highlight w:val="red"/>
                        </w:rPr>
                        <w:t>New Busi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ind w:left="360" w:hanging="0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highlight w:val="red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Request from The Silent Chef for a One Day License to Serve All Alcohol at an event to be held at the Cushing Center on June 4, 2011 between the hours of 12 noon and 4:00PM</w:t>
                      </w:r>
                    </w:p>
                    <w:p>
                      <w:pPr>
                        <w:pStyle w:val="ListParagraph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Request from McGreal’s Taver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highlight w:val="red"/>
                        </w:rPr>
                        <w:t>Road Open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Request from Bay State Gas to install new service main off road at 23 Bay Path Lane.  No road cut is needed.  Dig Safe#20111706434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highlight w:val="red"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FF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highlight w:val="red"/>
                        </w:rPr>
                        <w:t>Announcements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Cs/>
                          <w:color w:val="0000FF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highlight w:val="red"/>
                          <w:u w:val="single"/>
                        </w:rPr>
                        <w:t>Executive Session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sz w:val="28"/>
                          <w:szCs w:val="32"/>
                        </w:rPr>
                      </w:pPr>
                      <w:r>
                        <w:rPr>
                          <w:color w:val="0000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42291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</w:rPr>
                              <w:t>Board of Selectmen’s Meetin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May 25, 2011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5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</w:rPr>
                        <w:t>Board of Selectmen’s Meeting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May 25, 2011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54:00Z</dcterms:created>
  <dc:creator>Information Technology</dc:creator>
  <dc:description/>
  <cp:keywords/>
  <dc:language>en-US</dc:language>
  <cp:lastModifiedBy>lallen</cp:lastModifiedBy>
  <cp:lastPrinted>2011-05-20T10:51:00Z</cp:lastPrinted>
  <dcterms:modified xsi:type="dcterms:W3CDTF">2011-05-23T18:20:00Z</dcterms:modified>
  <cp:revision>4</cp:revision>
  <dc:subject/>
  <dc:title/>
</cp:coreProperties>
</file>